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63"/>
        <w:gridCol w:w="2138"/>
        <w:gridCol w:w="1969"/>
        <w:gridCol w:w="1758"/>
        <w:gridCol w:w="1627"/>
        <w:gridCol w:w="1165"/>
        <w:gridCol w:w="234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شمار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راهنم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مشاو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ناظ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انشج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8"/>
              </w:rPr>
            </w:pP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8"/>
                <w:rtl w:val="true"/>
              </w:rPr>
              <w:t>دفا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ک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یروئ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فای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خان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ارد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زایشگا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تضو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عبدالحسی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تود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cs="B Mitra" w:ascii="Times New Roman" w:hAnsi="Times New Roman"/>
                <w:szCs w:val="26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Cs w:val="26"/>
              </w:rPr>
              <w:t>13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szCs w:val="26"/>
              </w:rPr>
              <w:t>4/4/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szCs w:val="26"/>
                <w:rtl w:val="true"/>
              </w:rPr>
              <w:t>تأثی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لوک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طرف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کس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یت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زر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ردرد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ا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پارگ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ورا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نبا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نخاعی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Cs w:val="26"/>
                <w:rtl w:val="true"/>
              </w:rPr>
              <w:t>سزاری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تح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لله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ی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ما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8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ش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ند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راح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تاراک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وضع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مو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اسک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نجره</w:t>
            </w:r>
            <w:r>
              <w:rPr>
                <w:rFonts w:cs="Cambria" w:ascii="Cambria" w:hAnsi="Cambria"/>
                <w:b/>
                <w:szCs w:val="26"/>
                <w:rtl w:val="true"/>
              </w:rPr>
              <w:t>¬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لارنگوسکوپ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لیم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م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1/12/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1/4/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اوا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اجع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ن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نسيتومتري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فسنج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</w:rPr>
              <w:t>13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خ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لاحسی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>
          <w:trHeight w:val="15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میکیوت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کتریوئ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یاب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ریات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ع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97</w:t>
            </w:r>
            <w:r>
              <w:rPr>
                <w:rFonts w:cs="B Lotus"/>
                <w:sz w:val="24"/>
                <w:szCs w:val="24"/>
                <w:rtl w:val="true"/>
              </w:rPr>
              <w:t>-</w:t>
            </w:r>
            <w:r>
              <w:rPr>
                <w:rFonts w:cs="B Lotus"/>
                <w:sz w:val="24"/>
                <w:szCs w:val="24"/>
              </w:rPr>
              <w:t>1396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(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ان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طهماسبی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کو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قا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کر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ث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8/2/98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توم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روپوف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و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من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راح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توپد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B Lotus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رآزما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رکوه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قو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ک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12/97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7/3/96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یند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انک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بیم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س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بد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ند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تابول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X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CT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ک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ف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ز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0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ضع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ص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ل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ئوآرتر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انو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زما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ین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کو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وا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د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هس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و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ا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8/11/9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سیفیکاسی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ascii="Times New Roman" w:hAnsi="Times New Roman" w:cs="Times New Roman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س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ی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زن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لیل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کیل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رشکا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0/11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2/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ط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ه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بن</w:t>
            </w:r>
            <w:r>
              <w:rPr>
                <w:rFonts w:cs="Cambria" w:ascii="Cambria" w:hAnsi="Cambria"/>
                <w:rtl w:val="true"/>
              </w:rPr>
              <w:t>¬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رفسنجا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7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ال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سو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زائ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4/12/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ی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ی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یستال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پاین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د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نب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چ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ند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زار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ی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طمین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ز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و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ق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7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4/4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ascii="Cambria" w:hAnsi="Cambria" w:cs="B Lotus"/>
                <w:rtl w:val="true"/>
              </w:rPr>
              <w:t>بررس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فراوان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گوا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ی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د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‌آموز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97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صی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تح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کین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چاهخو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9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ascii="Cambria" w:hAnsi="Cambria" w:cs="B Lotus"/>
                <w:rtl w:val="true"/>
              </w:rPr>
              <w:t>برر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سرم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ات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K, D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لفا</w:t>
            </w:r>
            <w:r>
              <w:rPr>
                <w:rFonts w:cs="B Lotus" w:ascii="Cambria" w:hAnsi="Cambria"/>
                <w:rtl w:val="true"/>
              </w:rPr>
              <w:t>-</w:t>
            </w:r>
            <w:r>
              <w:rPr>
                <w:rFonts w:cs="B Lotus" w:ascii="Cambria" w:hAnsi="Cambria"/>
              </w:rPr>
              <w:t>1</w:t>
            </w:r>
            <w:r>
              <w:rPr>
                <w:rFonts w:cs="B Lotus" w:ascii="Cambria" w:hAnsi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آنت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پس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یما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بت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استئوآرتر</w:t>
            </w:r>
            <w:r>
              <w:rPr>
                <w:rFonts w:ascii="Cambria" w:hAnsi="Cambria" w:cs="B Lotus"/>
                <w:rtl w:val="true"/>
              </w:rPr>
              <w:t>ی</w:t>
            </w:r>
            <w:r>
              <w:rPr>
                <w:rFonts w:ascii="Cambria" w:hAnsi="Cambria" w:cs="B Lotus"/>
                <w:rtl w:val="true"/>
              </w:rPr>
              <w:t>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مراج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کلینیک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وماتولوژ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شه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رفسنج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B Lotus"/>
                <w:rtl w:val="true"/>
              </w:rPr>
              <w:t>پائی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B Lotus" w:ascii="Cambria" w:hAnsi="Cambria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 w:ascii="Cambria" w:hAnsi="Cambria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ئیا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وشد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اه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وت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3/10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2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Cambria" w:hAnsi="Cambria"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ناگ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فنو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خت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صب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روق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ج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ک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9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راز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ای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ئ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یا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21/11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Nazanin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ل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توم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بر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ان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نوز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13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  <w:t>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سعو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م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وی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6/2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5/3/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بست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دک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نکر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ب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دیولوژ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ع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پهرا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یر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8/3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9/2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/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سیتومت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ن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وپو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در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بول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ا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</w:rPr>
              <w:t>1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میا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اظ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کازران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ج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ضوا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8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7/7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cs="B Mitra" w:ascii="Times New Roman" w:hAnsi="Times New Roman"/>
                <w:b/>
                <w:szCs w:val="26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رسی اث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لوک سدل با تک دوز سوفنتانیل بر برخی پارامترهای زایمانی در زنان کاندید زایمان طبیعی</w:t>
            </w:r>
          </w:p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الط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دی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آذیت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نش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ی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6/7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13/4/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24" w:space="1" w:color="000000"/>
                <w:left w:val="double" w:sz="24" w:space="4" w:color="000000"/>
                <w:bottom w:val="double" w:sz="24" w:space="1" w:color="000000"/>
                <w:right w:val="double" w:sz="24" w:space="4" w:color="000000"/>
              </w:pBd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عدیل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پو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ریتماتوزیس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یستمی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غلام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عبدال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زاد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سن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خرآباد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÷</w:t>
            </w:r>
            <w:r>
              <w:rPr>
                <w:rFonts w:cs="B Mitra" w:ascii="Times New Roman" w:hAnsi="Times New Roman"/>
                <w:b/>
                <w:szCs w:val="26"/>
              </w:rPr>
              <w:t>14/9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5/9/97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ا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ونی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B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ت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ovid 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مارست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بی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ش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سن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ه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شعبان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بزرگمه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صی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19/10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eastAsia="Times New Roman"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اث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آتنول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والد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اضط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ودک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کان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جرا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بیما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مر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رفسنج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Times New Roman" w:cs="B Nazanin"/>
              </w:rPr>
              <w:t>1399</w:t>
            </w:r>
            <w:r>
              <w:rPr>
                <w:rFonts w:eastAsia="Times New Roman" w:cs="B Nazanin"/>
                <w:rtl w:val="true"/>
              </w:rPr>
              <w:t xml:space="preserve">- </w:t>
            </w:r>
            <w:r>
              <w:rPr>
                <w:rFonts w:eastAsia="Times New Roman" w:cs="B Nazanin"/>
              </w:rPr>
              <w:t>13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فرحبخش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بازماندگا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 w:val="16"/>
                <w:sz w:val="16"/>
                <w:szCs w:val="20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 w:val="16"/>
                <w:szCs w:val="20"/>
              </w:rPr>
            </w:pPr>
            <w:r>
              <w:rPr>
                <w:rFonts w:cs="B Mitra" w:ascii="Times New Roman" w:hAnsi="Times New Roman"/>
                <w:b/>
                <w:sz w:val="16"/>
                <w:szCs w:val="20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نوی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حمی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پاکزا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عصومه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حمودی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میمند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Cs w:val="26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دفاع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>:</w:t>
            </w:r>
            <w:r>
              <w:rPr>
                <w:rFonts w:cs="B Mitra" w:ascii="Times New Roman" w:hAnsi="Times New Roman"/>
                <w:b/>
                <w:szCs w:val="26"/>
              </w:rPr>
              <w:t>23/6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Mitra"/>
                <w:b/>
                <w:b/>
                <w:szCs w:val="26"/>
              </w:rPr>
            </w:pPr>
            <w:r>
              <w:rPr>
                <w:rFonts w:ascii="Times New Roman" w:hAnsi="Times New Roman" w:cs="B Mitra"/>
                <w:b/>
                <w:b/>
                <w:szCs w:val="26"/>
                <w:rtl w:val="true"/>
              </w:rPr>
              <w:t>تصویب</w:t>
            </w:r>
            <w:r>
              <w:rPr>
                <w:rFonts w:cs="B Mitra" w:ascii="Times New Roman" w:hAnsi="Times New Roman"/>
                <w:b/>
                <w:szCs w:val="26"/>
                <w:rtl w:val="true"/>
              </w:rPr>
              <w:t xml:space="preserve">: </w:t>
            </w:r>
            <w:r>
              <w:rPr>
                <w:rFonts w:cs="B Mitra" w:ascii="Times New Roman" w:hAnsi="Times New Roman"/>
                <w:b/>
                <w:szCs w:val="26"/>
              </w:rPr>
              <w:t>20/5/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لگ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یکرو</w:t>
            </w:r>
            <w:r>
              <w:rPr>
                <w:rFonts w:eastAsia="Times New Roman" w:cs="B Lotus"/>
                <w:sz w:val="24"/>
                <w:szCs w:val="24"/>
              </w:rPr>
              <w:t>RNA</w:t>
            </w:r>
            <w:r>
              <w:rPr>
                <w:rFonts w:eastAsia="Times New Roman" w:cs="B Lotus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آرت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کلی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ومات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Lotus"/>
                <w:sz w:val="24"/>
                <w:szCs w:val="24"/>
              </w:rPr>
              <w:t>139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اه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ضائ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/11/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5/11/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1158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2811"/>
            </w:tblGrid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Times New Roman" w:cs="B Lotus" w:ascii="Times New Roman" w:hAnsi="Times New Roman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B Lotus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رر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یافت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سک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فس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سین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مبتل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قطع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نومون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کووید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ستر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شد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یمارست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عل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ب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بیطالب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رفسنج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ازابتدا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فروردی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پای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Lotus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>تیرما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shd w:fill="FFFFFF" w:val="clear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Lotus" w:ascii="Times New Roman" w:hAnsi="Times New Roman"/>
                      <w:color w:val="000000"/>
                      <w:sz w:val="24"/>
                      <w:szCs w:val="24"/>
                      <w:shd w:fill="FFFFFF" w:val="clear"/>
                      <w:lang w:bidi="ar-SA"/>
                    </w:rPr>
                    <w:t>1399</w:t>
                  </w:r>
                </w:p>
              </w:tc>
            </w:tr>
          </w:tbl>
          <w:p>
            <w:pPr>
              <w:pStyle w:val="NoSpacing"/>
              <w:jc w:val="left"/>
              <w:rPr>
                <w:rFonts w:eastAsia="Times New Roman" w:cs="B Lotus"/>
                <w:sz w:val="24"/>
                <w:szCs w:val="24"/>
              </w:rPr>
            </w:pPr>
            <w:r>
              <w:rPr>
                <w:rFonts w:eastAsia="Times New Roman" w:cs="B Lotus"/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سماعی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دیم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ود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لاحت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ر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یروز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هکش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14/12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وز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وین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ر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ش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ر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ضع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ان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زا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لکت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پین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یمارستا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بی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زای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رفسن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</w:rPr>
              <w:t>1398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ar-SA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یب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اد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حبخ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زان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دید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11/13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11/13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ژ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4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8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S100A12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کوس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یتماتوز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می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هنم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س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30/1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8/3/13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أث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تورولا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تر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وروئیدکتوم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ع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ر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عفر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مین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لح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رخ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6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/4/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rtl w:val="true"/>
              </w:rPr>
              <w:t xml:space="preserve">    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زری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ر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ولف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یز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ک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ر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نت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د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ر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اپاراسکوپ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ستکتوم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رکوه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عصو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د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حس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ق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خوند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هوش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1/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5/1399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خا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نتیما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دی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روتید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IMT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و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یل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گوار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8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بی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ه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فش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هماس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ح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لام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ستیا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29/3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5/3/1398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 w:ascii="Times New Roman" w:hAnsi="Times New Roman"/>
                <w:b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2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ی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بدچر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یرالک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یس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400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1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وادث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ر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غز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Brain CTscan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</w:rPr>
              <w:t>۶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می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ذبه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شان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د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5/8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تعیی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یپوگنادیس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(</w:t>
            </w:r>
            <w:r>
              <w:rPr>
                <w:color w:val="000000"/>
                <w:shd w:fill="FFFFFF" w:val="clear"/>
                <w:rtl w:val="true"/>
              </w:rPr>
              <w:t>ع</w:t>
            </w:r>
            <w:r>
              <w:rPr>
                <w:color w:val="000000"/>
                <w:shd w:fill="FFFFFF" w:val="clear"/>
                <w:rtl w:val="true"/>
              </w:rPr>
              <w:t xml:space="preserve">) </w:t>
            </w:r>
            <w:r>
              <w:rPr>
                <w:color w:val="000000"/>
                <w:shd w:fill="FFFFFF" w:val="clear"/>
                <w:rtl w:val="true"/>
              </w:rPr>
              <w:t>رفسنجان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  <w:r>
              <w:rPr>
                <w:color w:val="000000"/>
                <w:shd w:fill="FFFFFF" w:val="clear"/>
                <w:rtl w:val="true"/>
              </w:rPr>
              <w:t>-</w:t>
            </w:r>
            <w:r>
              <w:rPr>
                <w:color w:val="000000"/>
                <w:shd w:fill="FFFFFF" w:val="clear"/>
              </w:rPr>
              <w:t>1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5/9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</w:rPr>
              <w:t>23/5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1" w:leader="none"/>
              </w:tabs>
              <w:spacing w:lineRule="auto" w:line="240" w:before="0" w:after="0"/>
              <w:jc w:val="both"/>
              <w:rPr>
                <w:rFonts w:cs="B 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ab/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همخو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اح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ت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ق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م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</w:rPr>
              <w:t>DXA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نج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سیتومتری</w:t>
            </w:r>
            <w:r>
              <w:rPr>
                <w:rFonts w:cs="B 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ون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یمیای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4"/>
                <w:szCs w:val="24"/>
                <w:shd w:fill="FFFFFF" w:val="clear"/>
              </w:rPr>
            </w:pP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APRI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(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ندکس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سپارتا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آمینوترانسفر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پلاکت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هپاتیت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زم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shd w:fill="FFFFFF" w:val="clear"/>
              </w:rPr>
              <w:t>C</w:t>
            </w:r>
            <w:r>
              <w:rPr>
                <w:rFonts w:cs="B Lotus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ضد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ویروسی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روی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خلیل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پورغلام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4"/>
                <w:szCs w:val="24"/>
              </w:rPr>
              <w:t>20/9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م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هلیکوباکت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یلور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بود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تینوپات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سروز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کز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چشم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پزشکی</w:t>
            </w:r>
            <w:r>
              <w:rPr>
                <w:rFonts w:cs="Calibri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ح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رز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یمان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یاد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فش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طهماسب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یوسف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خاندا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3/10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10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ن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تم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ف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وی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ف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ق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خ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3/8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ژیوگراف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گی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یم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یان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covid-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شکو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مبو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ضیاء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ش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هرناز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هسوار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عبا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ستی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0/12/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9/11/1401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یامد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د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NICU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ی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ن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قب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عد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روع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پاندم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hd w:fill="FFFFFF" w:val="clear"/>
              </w:rPr>
              <w:t>19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و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‏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8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صدیق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لم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ین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طفا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0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1/3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</w:rPr>
              <w:t>3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cs="B Lotus"/>
                <w:color w:val="000000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اهدان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استئوآرتری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</w:rPr>
              <w:t>1401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hd w:fill="FFFFFF" w:val="clear"/>
                <w:rtl w:val="true"/>
              </w:rPr>
              <w:t>سوکو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داحیان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زماندگا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اق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هنوج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لسادات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وسو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8/3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/9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ر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و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رم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ورمون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رویی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د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کریمی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کامیا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لطف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تح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سرین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اسفندیار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7/6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3/11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غییر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روق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لمون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</w:rPr>
              <w:t>۱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3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وجیهه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مقصو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جعفر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4"/>
                <w:sz w:val="24"/>
                <w:szCs w:val="24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قدسیه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خلیل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رادیولوژی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9/7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B Lotus"/>
                <w:b/>
                <w:b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cs="B Lotus" w:ascii="Times New Roman" w:hAnsi="Times New Roman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B Lotus" w:ascii="Times New Roman" w:hAnsi="Times New Roman"/>
                <w:b/>
                <w:sz w:val="28"/>
                <w:szCs w:val="28"/>
              </w:rPr>
              <w:t>23/5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نوسیت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وتروفیل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لاک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لنفوسیت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خو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ستئوپروز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ستئوپن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راجعه‌کنند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لینیک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وماتولوژ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فسنجان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طالع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رد</w:t>
            </w:r>
            <w:r>
              <w:rPr>
                <w:rFonts w:cs="Lotus" w:ascii="Times New Roman" w:hAnsi="Times New Roman"/>
                <w:b/>
                <w:rtl w:val="true"/>
              </w:rPr>
              <w:t>-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اهد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براهیم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رض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فیع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جوا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پورغلامعل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آرش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نور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حا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یعقوب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فاع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5/9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تصویب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9/11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الانس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ورها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TGF-β/TGF-βR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IFN-I/IFNAR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یمار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بتل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Lotus" w:ascii="Times New Roman" w:hAnsi="Times New Roman"/>
                <w:b/>
              </w:rPr>
              <w:t>COVID-19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یترا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باس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ر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ی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خرم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دل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زا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فاطم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ن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م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کاظم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عرب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اباد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سید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حسن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موسو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علی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Lotus"/>
                <w:b/>
                <w:b/>
                <w:rtl w:val="true"/>
              </w:rPr>
              <w:t>حس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دفاع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5/9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ascii="Times New Roman" w:hAnsi="Times New Roman" w:cs="Lotus"/>
                <w:b/>
                <w:b/>
                <w:rtl w:val="true"/>
              </w:rPr>
              <w:t>تصویب</w:t>
            </w:r>
            <w:r>
              <w:rPr>
                <w:rFonts w:cs="Lotus" w:ascii="Times New Roman" w:hAnsi="Times New Roman"/>
                <w:b/>
                <w:rtl w:val="true"/>
              </w:rPr>
              <w:t xml:space="preserve">: </w:t>
            </w:r>
            <w:r>
              <w:rPr>
                <w:rFonts w:cs="Lotus" w:ascii="Times New Roman" w:hAnsi="Times New Roman"/>
                <w:b/>
              </w:rPr>
              <w:t>13/4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راک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خو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نج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ذ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ش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ک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ر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ضاعف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نوج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هر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نوج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7/10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8/9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ک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بودیاف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و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-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ضیاء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شا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زماندگا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نجب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گا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طف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ث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هق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دی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8/12/14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9/6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د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یر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مر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قاو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نسول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ب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چر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ک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ام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بی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همن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ری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فش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هماسب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نوج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یص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س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دیولوژ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9/2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30/3/1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روف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یتوکا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Th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/ Th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7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وو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رتر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ئ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ح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DMARD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ولوژ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ق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س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با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طف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س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سو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هقان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8/6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4/7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Lotus"/>
                <w:b/>
                <w:b/>
              </w:rPr>
            </w:pPr>
            <w:r>
              <w:rPr>
                <w:rFonts w:cs="Lotus" w:ascii="Times New Roman" w:hAnsi="Times New Roman"/>
                <w:b/>
              </w:rPr>
              <w:t>4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بدچر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یرالک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و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نشگ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زش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عف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حم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لام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ح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زگ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ادیولوژِ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4/7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4/7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گیر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Toll like receptors; TLRs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یط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ئوپورزی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ک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نسیتوم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اه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ق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و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غلام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لید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رضای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8/7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4/7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وضع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غ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طوخودو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ستئوارتر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ان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جعه‌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01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رآزم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ل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وکو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هنوج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ر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هس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س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هن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آق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خل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4/7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/8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Lotus"/>
                <w:b/>
                <w:b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راوان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ظاهرات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و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رخ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فاکتو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تبط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آ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بتل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لوپوس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وماتولوژی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398</w:t>
            </w:r>
            <w:r>
              <w:rPr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تا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color w:val="000000"/>
                <w:shd w:fill="FFFFFF" w:val="clear"/>
              </w:rPr>
              <w:t>14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جتب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یت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هدی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مشید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جلال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له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حمد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اخ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>: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17/7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4/7/14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مب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طح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ر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یت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D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د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یاف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nasal Continuous Positive Airway Pressure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 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نتیلاسی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کانیک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راقبت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ویژ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زادا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صدی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سلمه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کامیا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خلی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حمدرضا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شفیع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پو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عباس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فاتح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بت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ریاحی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طفال</w:t>
            </w:r>
            <w:r>
              <w:rPr>
                <w:rFonts w:cs="Calibri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دفاع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8/8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cs="B Lotus"/>
                <w:color w:val="000000"/>
                <w:sz w:val="28"/>
                <w:szCs w:val="28"/>
                <w:shd w:fill="FFFFFF" w:val="clear"/>
              </w:rPr>
              <w:t>20/3/14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5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بست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انسی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hunsfeild unit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آئور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وراس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فر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قل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موگلو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لی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ی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ضیاء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ش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عف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حمد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رنو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هراب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غلامرض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زماند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راهی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سی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ام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نج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ادق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پو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ادیولوژ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5/9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4/10/140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5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یز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یت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ف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تول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د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د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یاب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ر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راج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نن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یشگا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فس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</w:rPr>
              <w:t>۱۴۰۳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>: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اهد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ی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ادو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حم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ستا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راهیم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م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ارع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حم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ف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8/9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20/3/1403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</w:rPr>
              <w:t>5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ر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یپوتیرویی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ور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اردا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ر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ست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403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خش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وزاد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بیما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طال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هرست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فسنجان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طالع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وردشاهد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صدیق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ل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زهرا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میاب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پر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خل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اط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ساد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ناظم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کازر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کتر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هد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رضای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س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شریعتی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ف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طف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دفاع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8/10/14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Lotu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otus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تصویب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cs="Lotus"/>
                <w:color w:val="000000"/>
                <w:sz w:val="24"/>
                <w:szCs w:val="24"/>
                <w:shd w:fill="FFFFFF" w:val="clear"/>
              </w:rPr>
              <w:t>17/4/1403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Lotus"/>
          <w:b/>
          <w:b/>
          <w:sz w:val="20"/>
          <w:szCs w:val="20"/>
        </w:rPr>
      </w:pPr>
      <w:r>
        <w:rPr>
          <w:rFonts w:cs="Lotus" w:ascii="Times New Roman" w:hAnsi="Times New Roman"/>
          <w:b/>
          <w:sz w:val="20"/>
          <w:szCs w:val="2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4:49:00Z</dcterms:created>
  <dc:creator>Rafsanjan University of Medical Sciense</dc:creator>
  <dc:description/>
  <cp:keywords/>
  <dc:language>en-US</dc:language>
  <cp:lastModifiedBy>missheidari</cp:lastModifiedBy>
  <cp:lastPrinted>2015-05-19T07:13:00Z</cp:lastPrinted>
  <dcterms:modified xsi:type="dcterms:W3CDTF">2025-02-23T04:49:00Z</dcterms:modified>
  <cp:revision>2</cp:revision>
  <dc:subject/>
  <dc:title/>
</cp:coreProperties>
</file>